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0" w:hanging="0"/>
        <w:rPr>
          <w:rFonts w:ascii="Cambria Math" w:hAnsi="Cambria Math" w:cs="Cambria Math"/>
          <w:b/>
          <w:b/>
          <w:color w:val="C80000"/>
          <w:spacing w:val="40"/>
          <w:position w:val="-3"/>
          <w:sz w:val="4"/>
          <w:szCs w:val="4"/>
          <w:lang w:val="lv-LV" w:eastAsia="en-US"/>
        </w:rPr>
      </w:pPr>
      <w:r>
        <w:rPr>
          <w:rFonts w:cs="Cambria Math" w:ascii="Cambria Math" w:hAnsi="Cambria Math"/>
          <w:b/>
          <w:color w:val="C80000"/>
          <w:spacing w:val="40"/>
          <w:position w:val="-3"/>
          <w:sz w:val="4"/>
          <w:szCs w:val="4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8560</wp:posOffset>
            </wp:positionH>
            <wp:positionV relativeFrom="paragraph">
              <wp:posOffset>-104775</wp:posOffset>
            </wp:positionV>
            <wp:extent cx="1315085" cy="719455"/>
            <wp:effectExtent l="0" t="0" r="0" b="0"/>
            <wp:wrapTight wrapText="bothSides">
              <wp:wrapPolygon edited="0">
                <wp:start x="482" y="573"/>
                <wp:lineTo x="482" y="20834"/>
                <wp:lineTo x="20925" y="20834"/>
                <wp:lineTo x="20925" y="573"/>
                <wp:lineTo x="482" y="5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34" r="-1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3565</wp:posOffset>
            </wp:positionH>
            <wp:positionV relativeFrom="paragraph">
              <wp:posOffset>-104775</wp:posOffset>
            </wp:positionV>
            <wp:extent cx="1153795" cy="633730"/>
            <wp:effectExtent l="0" t="0" r="0" b="0"/>
            <wp:wrapTight wrapText="bothSides">
              <wp:wrapPolygon edited="0">
                <wp:start x="200" y="239"/>
                <wp:lineTo x="200" y="20841"/>
                <wp:lineTo x="21319" y="20841"/>
                <wp:lineTo x="21319" y="239"/>
                <wp:lineTo x="200" y="2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Tahoma" w:hAnsi="Tahoma" w:eastAsia="Tahoma" w:cs="Tahoma"/>
          <w:b/>
          <w:b/>
          <w:color w:val="C80000"/>
          <w:lang w:val="lv-LV"/>
        </w:rPr>
      </w:pPr>
      <w:r>
        <w:rPr>
          <w:rFonts w:cs="Cambria Math" w:ascii="Cambria Math" w:hAnsi="Cambria Math"/>
          <w:b/>
          <w:color w:val="993300"/>
          <w:spacing w:val="40"/>
          <w:position w:val="-20"/>
          <w:sz w:val="28"/>
          <w:szCs w:val="28"/>
          <w:lang w:val="lv-LV"/>
        </w:rPr>
        <w:t xml:space="preserve">Daugavpils </w:t>
      </w:r>
      <w:r>
        <w:rPr>
          <w:rFonts w:cs="Cambria Math" w:ascii="Cambria Math" w:hAnsi="Cambria Math"/>
          <w:b/>
          <w:color w:val="993300"/>
          <w:position w:val="-20"/>
          <w:sz w:val="28"/>
          <w:szCs w:val="28"/>
          <w:lang w:val="en-US"/>
        </w:rPr>
        <w:t>pilsētas   X  senioru  čempionāts</w:t>
      </w:r>
      <w:r>
        <w:rPr>
          <w:rFonts w:cs="Tahoma" w:ascii="Tahoma" w:hAnsi="Tahoma"/>
          <w:b/>
          <w:color w:val="C80000"/>
          <w:lang w:val="lv-LV"/>
        </w:rPr>
        <w:t xml:space="preserve">                            </w:t>
      </w:r>
    </w:p>
    <w:p>
      <w:pPr>
        <w:pStyle w:val="1"/>
        <w:rPr>
          <w:rFonts w:ascii="Arial" w:hAnsi="Arial" w:cs="Arial"/>
          <w:sz w:val="16"/>
          <w:szCs w:val="16"/>
          <w:lang w:val="lv-LV"/>
        </w:rPr>
      </w:pPr>
      <w:r>
        <w:rPr>
          <w:rFonts w:eastAsia="Tahoma" w:cs="Tahoma" w:ascii="Tahoma" w:hAnsi="Tahoma"/>
          <w:b/>
          <w:color w:val="C80000"/>
          <w:lang w:val="lv-LV"/>
        </w:rPr>
        <w:t xml:space="preserve">                            </w:t>
      </w:r>
      <w:r>
        <w:rPr>
          <w:rFonts w:eastAsia="Tahoma" w:cs="Tahoma" w:ascii="Tahoma" w:hAnsi="Tahoma"/>
          <w:b/>
          <w:color w:val="C80000"/>
          <w:sz w:val="12"/>
          <w:szCs w:val="12"/>
          <w:lang w:val="lv-LV"/>
        </w:rPr>
        <w:t xml:space="preserve">  </w:t>
      </w:r>
      <w:r>
        <w:rPr>
          <w:rFonts w:cs="Tahoma" w:ascii="Tahoma" w:hAnsi="Tahoma"/>
          <w:b/>
          <w:i/>
          <w:color w:val="C80000"/>
          <w:position w:val="-20"/>
          <w:sz w:val="20"/>
          <w:szCs w:val="20"/>
          <w:lang w:val="lv-LV"/>
        </w:rPr>
        <w:t>SPĒLES PROTOKOL</w:t>
      </w:r>
      <w:r>
        <w:rPr>
          <w:rFonts w:cs="Tahoma" w:ascii="Tahoma" w:hAnsi="Tahoma"/>
          <w:b/>
          <w:i/>
          <w:color w:val="C80000"/>
          <w:position w:val="-20"/>
          <w:lang w:val="lv-LV"/>
        </w:rPr>
        <w:t xml:space="preserve">     </w:t>
      </w:r>
    </w:p>
    <w:tbl>
      <w:tblPr>
        <w:tblW w:w="112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8"/>
        <w:gridCol w:w="398"/>
        <w:gridCol w:w="517"/>
        <w:gridCol w:w="282"/>
        <w:gridCol w:w="565"/>
        <w:gridCol w:w="518"/>
        <w:gridCol w:w="189"/>
        <w:gridCol w:w="188"/>
        <w:gridCol w:w="377"/>
        <w:gridCol w:w="20"/>
        <w:gridCol w:w="404"/>
        <w:gridCol w:w="181"/>
        <w:gridCol w:w="526"/>
        <w:gridCol w:w="59"/>
        <w:gridCol w:w="382"/>
        <w:gridCol w:w="204"/>
        <w:gridCol w:w="204"/>
        <w:gridCol w:w="139"/>
        <w:gridCol w:w="242"/>
        <w:gridCol w:w="43"/>
        <w:gridCol w:w="424"/>
        <w:gridCol w:w="22"/>
        <w:gridCol w:w="96"/>
        <w:gridCol w:w="586"/>
        <w:gridCol w:w="144"/>
        <w:gridCol w:w="424"/>
        <w:gridCol w:w="424"/>
        <w:gridCol w:w="420"/>
        <w:gridCol w:w="852"/>
        <w:gridCol w:w="776"/>
        <w:gridCol w:w="777"/>
      </w:tblGrid>
      <w:tr>
        <w:trPr>
          <w:trHeight w:val="254" w:hRule="atLeast"/>
        </w:trPr>
        <w:tc>
          <w:tcPr>
            <w:tcW w:w="8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38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Datums: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09.11.2024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   Vieta: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lv-LV"/>
              </w:rPr>
              <w:t>DAUGAVPILS  LH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Sākums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 xml:space="preserve">20.00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  Beigas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 xml:space="preserve">21.00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    Skat.          Spēles  Nr.   4</w:t>
            </w:r>
          </w:p>
        </w:tc>
      </w:tr>
      <w:tr>
        <w:trPr>
          <w:trHeight w:val="312" w:hRule="atLeast"/>
        </w:trPr>
        <w:tc>
          <w:tcPr>
            <w:tcW w:w="38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              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lv-LV"/>
              </w:rPr>
              <w:t>MEŽĀCIKLS</w:t>
            </w:r>
          </w:p>
        </w:tc>
        <w:tc>
          <w:tcPr>
            <w:tcW w:w="2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</w:tr>
      <w:tr>
        <w:trPr>
          <w:trHeight w:val="335" w:hRule="atLeast"/>
        </w:trPr>
        <w:tc>
          <w:tcPr>
            <w:tcW w:w="25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J/N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EDZJUNS  OĻ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2:0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0: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P.UZB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0: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2:27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ALTRUKEVIČS  GENNAD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19:5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: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.SP.AUG.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: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:01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TOLIKS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24:1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9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3: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US"/>
              </w:rPr>
              <w:t>B.SP.AUG.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lv-LV"/>
              </w:rPr>
              <w:t>33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lv-LV"/>
              </w:rPr>
              <w:t>: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5:40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KINS  NIKOLA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31:4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MJANCEVS  ANDR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36:5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ANUŠONIS  DARIU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38:0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m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FRANSKEVIČS  PĀVEL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LIVANOVS  OĻ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KROVS  ALEKS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UREVIČS  BO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lv-LV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JODOROVS  ANDR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MONTAS  SAULIU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NU  SERG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JODOROVS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IDLOVSKIS  VALER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NDIKOVS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VGIY  OĻ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NDZULIS  IV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KROVS  DMITR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PINS  RUSLAN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12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reneris: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DOVGIY  OĻEG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                                                                    Paraksts:</w:t>
            </w:r>
          </w:p>
        </w:tc>
      </w:tr>
      <w:tr>
        <w:trPr>
          <w:trHeight w:val="305" w:hRule="atLeast"/>
        </w:trPr>
        <w:tc>
          <w:tcPr>
            <w:tcW w:w="38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omanda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AUGŠDAUGAVA</w:t>
            </w:r>
          </w:p>
        </w:tc>
        <w:tc>
          <w:tcPr>
            <w:tcW w:w="28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</w:tr>
      <w:tr>
        <w:trPr>
          <w:trHeight w:val="305" w:hRule="atLeast"/>
        </w:trPr>
        <w:tc>
          <w:tcPr>
            <w:tcW w:w="25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EDZJUNS  OĻ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2: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.SP.AUG.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2: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4:57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MUŽULI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7: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O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7: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9:39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UCENS   DAI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4: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.SP.AUG.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4: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6:04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TVELIS   VLADISLAV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: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U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: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:45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ANOVS   ARKAD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8: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.SP.AUG.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UKJĀNS   ČESLAV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ĢIPTERS   MĀ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UKEVIČUS   LEONĪ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ŽAIČENKOV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ĻAPKOVS   ALEKS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RITONOVS   VALĒRU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NEPSTS   INGA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LERS   DAI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RASIMOVS   OL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CINS   GUNĀ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TKOVS   VADIM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BOŽINS   SERG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ARIPOVS   ALVIL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ELTIŅŠ   INT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ŠKOVS   SERG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KĀRKLIS   GUSTAV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TJAKOVS   ANDR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UŠONOKS   LEONĪ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11212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reneris: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VABIŠČEVIČS  ALEKSANDR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                                                                   Paraksts:</w:t>
            </w:r>
          </w:p>
        </w:tc>
      </w:tr>
      <w:tr>
        <w:trPr>
          <w:trHeight w:val="245" w:hRule="exact"/>
        </w:trPr>
        <w:tc>
          <w:tcPr>
            <w:tcW w:w="17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SARGU  SPĒLE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lv-LV"/>
              </w:rPr>
            </w:pPr>
            <w:r>
              <w:rPr>
                <w:rFonts w:cs="Arial" w:ascii="Arial" w:hAnsi="Arial"/>
                <w:sz w:val="10"/>
                <w:szCs w:val="10"/>
                <w:lang w:val="lv-LV"/>
              </w:rPr>
              <w:t>30 sek/pārtr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ER. REZ.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5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0: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PALĪG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8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 PALĪG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isi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lv-LV"/>
              </w:rPr>
            </w:pPr>
            <w:r>
              <w:rPr>
                <w:rFonts w:cs="Cambria" w:ascii="Cambria" w:hAnsi="Cambria"/>
                <w:sz w:val="16"/>
                <w:szCs w:val="16"/>
                <w:lang w:val="lv-LV"/>
              </w:rPr>
              <w:t>DANČENOKS  ANATOLIS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lv-LV"/>
              </w:rPr>
            </w:pPr>
            <w:r>
              <w:rPr>
                <w:rFonts w:cs="Cambria" w:ascii="Cambria" w:hAnsi="Cambria"/>
                <w:sz w:val="16"/>
                <w:szCs w:val="16"/>
                <w:lang w:val="lv-LV"/>
              </w:rPr>
              <w:t>KUDRJAŠOVS  DENIS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formator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lv-LV"/>
              </w:rPr>
            </w:pPr>
            <w:r>
              <w:rPr>
                <w:rFonts w:cs="Cambria" w:ascii="Cambria" w:hAnsi="Cambria"/>
                <w:sz w:val="16"/>
                <w:szCs w:val="16"/>
                <w:lang w:val="lv-LV"/>
              </w:rPr>
              <w:t>HARITONOVS  IVO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lv-LV"/>
              </w:rPr>
            </w:pPr>
            <w:r>
              <w:rPr>
                <w:rFonts w:cs="Cambria" w:ascii="Cambria" w:hAnsi="Cambria"/>
                <w:sz w:val="16"/>
                <w:szCs w:val="16"/>
                <w:lang w:val="lv-LV"/>
              </w:rPr>
              <w:t>KUDRIAŠOV   GRIGORIJ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559"/>
        <w:gridCol w:w="3118"/>
      </w:tblGrid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Noteikum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lv-LV"/>
              </w:rPr>
              <w:t xml:space="preserve">      punk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kāp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īsinājums</w:t>
            </w:r>
            <w:r>
              <w:rPr>
                <w:sz w:val="18"/>
                <w:szCs w:val="18"/>
                <w:lang w:val="lv-LV"/>
              </w:rPr>
              <w:t xml:space="preserve"> protokol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ārkāpums (Angļu.valodā)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ieņa pret tiesneš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 of Officials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is soliņa s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-Minor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apmal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ēle ar salauztu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oken Sti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as g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-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-En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epareizs uzbr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ūšana mugur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-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ing From Behind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ēka paņemiens galvā un kakl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-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cking To the Head or Ne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iek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pp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as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ing Hand On Pu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ūšana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-Che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īstams ekipē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gerous Equip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9-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vilc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y of Gam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ācijas vai tēl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g or Embellish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elk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B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ow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s ar skatītāj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-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ing With Spectators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ušanā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GH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h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iens pretiniekam ar gal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-B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-But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īstama spēle ar augstu paceltu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-Sti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tinieka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etinieka nūjas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lding The Sti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tinieka turēšana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atļauta nūja - nūjas mērī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L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Stick-Stick Measure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pareiza ieiešana/iziešana no sodīto sol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orrect Access To or From Penalty Box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raumēta spēl0ētāja atteikšanās atstāt le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njured Skater Refusing To Leave The Ic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ķ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enc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tsarga bloķ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-I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ence On A Goaltender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c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e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šlaicīga sodīto soliņa pam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-B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ving The Penalty Box Prematurely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ēšana bez ķiv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ying Without A Helme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ušana aiz matiem, ķiveres, ķiveres rež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lling Hair, Helmet, Cag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šanās sākt spē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sing To Start Play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j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UG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A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sh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inieka apgāšana atmugur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w-Foo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ūriens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ļau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smi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mandas pārstāvja iziešana spēles laukum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-B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eam Official Entering The Playing Area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ūjas vai objekta m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owing A Stick or Objec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tliskā sastāva pārkāp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-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 Many Men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Klup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p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ortiska rīc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-S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portsmanlike Conduct</w:t>
            </w:r>
          </w:p>
        </w:tc>
      </w:tr>
      <w:tr>
        <w:trPr>
          <w:trHeight w:val="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eatļauts spēka paņēmi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-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Hit (Women)</w:t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16:00Z</dcterms:created>
  <dc:creator>aa</dc:creator>
  <dc:description/>
  <dc:language>en-US</dc:language>
  <cp:lastModifiedBy/>
  <cp:lastPrinted>2024-11-10T13:46:00Z</cp:lastPrinted>
  <dcterms:modified xsi:type="dcterms:W3CDTF">2024-11-10T11:49:13Z</dcterms:modified>
  <cp:revision>24</cp:revision>
  <dc:subject/>
  <dc:title>:</dc:title>
</cp:coreProperties>
</file>